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 xml:space="preserve">Des prairies  à faucher </w:t>
      </w:r>
    </w:p>
    <w:p>
      <w:pPr>
        <w:pStyle w:val="Normal"/>
        <w:rPr>
          <w:b/>
          <w:b/>
          <w:bCs/>
        </w:rPr>
      </w:pPr>
      <w:r>
        <w:rPr>
          <w:b/>
          <w:bCs/>
        </w:rPr>
      </w:r>
    </w:p>
    <w:p>
      <w:pPr>
        <w:pStyle w:val="Normal"/>
        <w:rPr>
          <w:b/>
          <w:b/>
          <w:bCs/>
        </w:rPr>
      </w:pPr>
      <w:r>
        <w:rPr>
          <w:b/>
          <w:bCs/>
        </w:rPr>
      </w:r>
    </w:p>
    <w:p>
      <w:pPr>
        <w:pStyle w:val="Normal"/>
        <w:rPr/>
      </w:pPr>
      <w:r>
        <w:rPr/>
        <w:t>On a sans doute pu s’interroger sur l’aspect des parcelles communales, sous le cimetière, à la Verdaz ou ailleurs, qui semblaient envahies par les herbes hautes.</w:t>
      </w:r>
    </w:p>
    <w:p>
      <w:pPr>
        <w:pStyle w:val="Normal"/>
        <w:rPr/>
      </w:pPr>
      <w:r>
        <w:rPr/>
        <w:t xml:space="preserve">En fait c’est  manière différente  de les gérer :  les tondre assez  régulièrement mobilisait les employés communaux  et nécessitait plusieurs heures  de travail. </w:t>
      </w:r>
    </w:p>
    <w:p>
      <w:pPr>
        <w:pStyle w:val="Normal"/>
        <w:rPr/>
      </w:pPr>
      <w:r>
        <w:rPr/>
        <w:t>Maintenant ces parcelles sont fauchées par M. Pellet, agriculteur d’Archamps, qui peut ainsi faire du fourrage pour ses vaches. On ne les sait peut être pas, mais le foin devient une denrée rare.</w:t>
      </w:r>
    </w:p>
    <w:p>
      <w:pPr>
        <w:pStyle w:val="Normal"/>
        <w:rPr/>
      </w:pPr>
      <w:r>
        <w:rPr/>
        <w:t>La pluie du mois de juin   a favorisé la pousse, le soleil  revenu  a permis de couper, de sécher, retourner et ramasser le foin. Les employés communaux ont tondu les abords et bords de route et les parcelles ont repris l’aspect de prairies entretenues, où différentes espèces de fleurs voisinent(sainfoin, camomille, orchis vanille et autres ) qui  attirent abeilles et papillons dont on connaît le rôle dans  pollinisation.</w:t>
      </w:r>
    </w:p>
    <w:p>
      <w:pPr>
        <w:pStyle w:val="Normal"/>
        <w:rPr/>
      </w:pPr>
      <w:r>
        <w:rPr/>
        <w:t>Cette nouvelle  approche des espaces  verts  permet à la commune quelques économies sur les frais  d’entretien et  donne  aussi un  aspect plus naturel à ces espaces, où fleurissent différentes espèces.</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1:00Z</dcterms:created>
  <dc:creator> guy rébois</dc:creator>
  <dc:description/>
  <dc:language>en-US</dc:language>
  <cp:lastModifiedBy> guy rébois</cp:lastModifiedBy>
  <dcterms:modified xsi:type="dcterms:W3CDTF">2010-07-13T14:21:00Z</dcterms:modified>
  <cp:revision>6</cp:revision>
  <dc:subject/>
  <dc:title>On a sans doute pu s’interroger sur l’aspect des parcelle communales, sous le cimetière, à la Verdaz ou ailleurs les hautes he</dc:title>
</cp:coreProperties>
</file>